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Quick" QSL labels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pyright (C) 1989-90 by Bill Mullin, AA4M/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  the years, I've discovered that every software  autho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s  or  her own particular idea of how a "DOC"  file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ted.  Many of these documents are supposedly format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 through  the use of the DOS "TYPE &gt; PRN"  command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 of these cases, I've subsequently discovered that th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ting  was  wrong  for my particular setup and that  I  h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ly  reformat the document and then print it  again! 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 subject you to this nonsense, I've formatted this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direct viewing on your monitor.  There are two easy wa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Use Vernon D. Buerg's (N6MG) LIST utili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Use the DOS "TYPE" command with the MORE opt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QQSL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ighly recommend option (1) to be the best of the two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refer  a printed copy of this document,  a  minimu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ormatting  with  your favorite word processor  should  b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's  required.  Of course, printing by entering "TYPE  &gt;  P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work, but this isn't a good idea as the printed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t will have no top or bottom margin, and you'll probably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lines  have printed directly on  the  perforation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Microsoft QuickC, V2.5 and CXL, V5.2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does only one thing - it prints labels for QSL cards.  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does a nice job, it does it fast, and it has lots  of  "b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whistles" just as a good program should!  In  creating,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ing,  and  writing  QQSL, my first priority was  to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quick"!   I  think you'll find that I succeeded with  this. 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priority  was to make QQSL the "Rolls Royce" of  the 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programs.  In my opinion, I'm not quite there yet, but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ting  closer  with each release.  Maybe when  version  4.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1.0 was originally written for the contester,  DXpedit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ward  hunter,  or  anyone else who sends a  lot  of  QSL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2.0  was redesigned to also be used by those of  u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  small quantities of QSLs, while still meeting the need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olume user.  This was done by having the labels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 saved to a file rather than being written directly to cont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s-form  labels.  This means that the normal hassle  of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 paper  into the printer each time QQSL is invoke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oided  until the label file reaches a suitable  size. 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0  was created by rewriting approximately 90% of the Version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 with the emphasis on making the program more "user friend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strengthening the edit routines, without losing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 of  earlier versions.  Actually,  Version  3.0's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are "light years" ahead of earlier versions, as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of Versions 1.0 and 2.0 will agree.  Additionally,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is the fastest yet, due to the fact that duplicat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from one label is automatically carried forward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will produce QSL labels for all ham bands from 1.8  to  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Hz, and for six amateur modes:  AMTOR, CW, FM, Packet, RTTY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SB,  and QQSL won't let you enter an invalid band, mode,  RS(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, or time!  Additionally, QQSL provides you the cap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stomize  your labels with a cordial goodbye,  rig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ve  run all versions of QQSL on a 386/25 with SVGA, an A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GA, an AT with MDA, and an XT with slow CGA, and had no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any nature on these systems.  Additionally, with Version 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ve  introduced  color to the program.  For  those  still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ochrome  monitors,  I've built routines into  the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detect such monitors and interpret the displa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t,  uninteresting monochrome, although I've only done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 in this manner - most of this testing was done by 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ing  monochrome on my multiscanning monitor (this IS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to test monochrome).  Did that last sentence make any  sens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're using a monochrome-only system, you're missing ou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T as QQSL looks GOOD in color, so now you have the excus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chase  that  color monitor you've had your eye on  &lt;HI!&gt;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ubject, should you decide to upgrade to color, don'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GA, since its low resolution text is worse than monochrome tex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ly,  with  some  CGA monitors you'll  most  likely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now"  when  running this program.  I have provided you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 (described later) to eliminate snow, but this will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 down a little.  Additionally, some older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s  also  have a problem with snow, but my  parameter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help in these cases.  So, if you're about to upgrad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and video card, my recommendation is that you sett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 LESS than an EGA monitor with matching video card, 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o for VGA if you can afford the extra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DID I WRITE QQS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was originally written for my private use.  But, as I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program, I felt that others would have similar needs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to make QQSL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y primary need for QQSL is to respond to incoming QSL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X  QSL bureaus.  I average approximately 100 cards monthl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 that  this  total increases and decreases  along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nspot highs and lows.  During the last sunspot high in the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0's/early  80's, I often had months when I received  300+  QSL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 I  no longer get excited about receiving QSL  cards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l  that one is obligated to respond when he or she receiv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SL card.  To do otherwise is RUDE and does nothing to fo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will normally generated by ham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 there are a number of different programs which 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SL  labels, none of them used a format I cared for.   It 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y  all used 10 character/inch  (char/in)  type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ing the amount of information which could be print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 and not giving the necessary (in my opinion) added 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 call  sign.  QQSL solved  this  problem  by  conti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ing fonts, printing the first line (the call sign)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 char/in font and the remaining lines using a 17 char/in 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fore, the total number of characters which can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QQSL label are 219.  A LOT of information can be convey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ddition to the lack of multiple fonts, I've noticed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 programs  require a full computerized log  and 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rate  QSLs  using  information from this  file.   Although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store most of my log information on a computer, I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to be very inconvenient to join various logs together,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into whatever format the labeling program in question  n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,  and then tagging the lines which required a QSL  label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much faster for me to type the applicable label using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s  and/or  the QSO information from cards received.   I 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once you discover how fast you can enter labe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 QQSL, you'll agree that there is no advantage  to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"data base" of QS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uthor assumes no responsibility for the results produc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, either to your software, hardware, or storage media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ve   made  every effort to  ensure that  this  software 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erly,  I  know  better than  to claim  that  you  will  n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rience  problems  while using it.  If  you believ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 a bug,  please report it in as  much detail  as  possib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 a reproducible  sequence of events that lead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,  a complete description of your hardware,   DOS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, amount of free  memory reported by CHKDSK, and a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ONFIG.SYS  and  AUTOEXEC.BAT files.   See  the  "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" paragrap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to learn QQS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Scan the documentation!  Don't worry if parts don'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se,  they will later.  I've gone to a lot of detail on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 the program, probably more than was necessary. 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,  studying  the documentation at this point  in  tim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cause more confusion than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 Copy the extracted files from the QQSL archive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directory or onto a single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Run one or more QQSL practice sessions, entering  fi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ous  QSO  information as you proceed.  Use  ALL  possibl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s  as you practice, and enter erroneous data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ood information so that you can see how QQSL  reacts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only when you're st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  Now, study the documentation carefully from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w a QQSL "expert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will run on an IBM PC or compatible running  under MS-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ater.  Any monitor and display  adapter may be used and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s  of  memory are not required.  If you  are  running  QQS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a  floppy diskette,  make sure  that the  diskette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-protected, but make sure you have a backup cop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files must all be in the same directory o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floppy diskette from which you run QQ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QS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QS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ly,  the "EXE" and "COM" files can be anywhere in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,  and  you then are only required to execute QQSL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 directory or diskette which contains QQSL.INF.   If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ing what a PATH is, then disregard this information and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 above three files are in the same directory o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floppy diskette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has three parameters which can be used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/0 (slash zero):  The first parameter is "/0",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be  used ONLY if your printer does not  automatically  p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lash"  through the zero digits.  If this parameter is us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detects  a  zero in label line one (the call  sign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  of fifteen digits in the test label), it will 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,  backspace,  and then print a "/" (slash)  over  the 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will  not attempt to slash zeros other than  in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line.  Note:  I've tested this option extensively, and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overed  that the backspace-slash combination is NO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the  slashed zero normally produced by dot  matrix 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close, but on my test machines it never quite looked 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the default slashed zero provided by printer fonts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.  What's worse, if you use the /0 parameter an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defaults to a slashed zero, you may see two sla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 /S (snow removal):  If you have an older  CGA 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ee "snow" continually being displayed, which  can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e  annoying.  The "/S" parameter will remove this snow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nfortunate side effect that video displays will  be 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 a  little.  This slowdown is an acceptable  alternat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now!   Note:   It is possible to write the program in  a 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ill detect the CGA monitor and automatically remove  s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haven't  done  this because faster CGA video  cards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is  snow and I didn't think it was fair to  slow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er monitors.  Additionally, not all users will be both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now.  All-in-all, I felt it was fairer to all if I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a us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/N (no sound):  The last parameter is the "/N"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ch  simpler to explain than the previous two parameters.   "/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y  turns  off the sound.  Use this parameter  if  the  "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nes"  when  you make an error or the "up tones" when  sa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start to become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QQSL with no parameters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S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QQSL with all three parameter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SL /0 /N /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one, two, or all three parameters in any order may be 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nly  stipulation is that you must separate  th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each other and from the program name by one or more 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sh (-) may be used in the place of the slash (/).  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y,  either  upper case, lower case, or a  combination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  are saved to a file named QQSL.LBL.  The first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  QQSL (or if you run QQSL after deleting your  QQSL.LB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the Delete function), you'll see a menu with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lab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ify QQS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use the arrow keys to select the appropriate  menu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ess &lt;Enter&gt; or you may simply press a key 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to the first letter of the desir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runs of QQSL will show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 new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u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ete QQSL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ify QQS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al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r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each of these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label file (or) Add new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functions are essentially the same.  The only dif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Create will start a new QQSL.LBL file and Add  will 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 labels to the existing QQSL.LBL file.  You don't need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cerned  as  to whether you need to enter "C" or  "A",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ing  system  has  built-in safeguards to  prevent  the 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from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about to discover that entering label  informat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is FAST, as speed was foremost in my mind during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development process.  This speed will also expla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ime motivations behind my creating Version 3.0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 felt that re-entering duplicate information was  a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ter!   Therefore, Version 3.0 now saves all labe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one label to the next - you'll be amazed at how fas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lab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need to be concerned about whether or not to use 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l letters as QQSL automatically converts all lower cas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per case.  Note:  You must avoid using the tilde (~)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!   If you ignore this warning, you'll lose labels!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I'm using this character in the QQSL.LBL file t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 lines, take a look at a QQSL.LBL file using your 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processor in (N)on-document mode and you'll see what I me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 lack of this character causes anyone a problem,  le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  and  I'll think about using some  non-printable  "exten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haracte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diting keys for the Add/Create function are mostly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hould be quite easy to master.  But, for those "power"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 might wish to know ALL the possible edit keys, they  ar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Arrow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Arrow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Arrow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Arrow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LeftArrow  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ightArrow  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         fiel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-Tab             fiel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               proc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Enter            process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       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        end of field line /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Home             beginning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End             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                  toggle fiel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 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  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ackSpace       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                restore field to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T               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U         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Y                delete to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      abort QQSL (but you'll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change your m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that  all the above edit keys will work the sam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time you use the Add/Create function, the  dat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be initialized to today's date and the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o 0000 UTC.  These can be adjusted as necessary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ert to the initialization settings until you Quit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/Create in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the  full call sign.  Although I have never heard  a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 with more than twelve characters (more on that later),  Q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accept up to 15.  The letters "A" - "Z", the numbers "1"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0",  and  special  characters "/", and "-" are  the  only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 allowed in this field.  You're probably asking 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f,  "Why the dash (-)"?  You'll find out later in  my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itled "Miscellaneous Stuff".  Other than the above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 signs are not validated so be sure to "eyeball" each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ly before proceeding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AL NOTE:  The Call sign field has one unique differ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 fields.   Rather than describe this  difference  in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, I'll just summarize it and let you "play" with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your own to gain full understanding.  Briefly, after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6] to save a label, you'll notice that the cursor is now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oned directly to the right of the last call sign entere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 at  the beginning of the field as it will be on  all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.  You now have two choice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1)  Start typing the next call.  You'll notice that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 sign is automatically blanked and the cursor shift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2)   Use any of the edit keys described above to mod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now in the Call sig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will decide with the FIRST keystroke whether you are 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g  a  new  call or modifying the old.  There are  a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s  why  I set up this field to behave this way. 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  is that I found touch typists (such as myself)  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not  notice that they were entering short  calls 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entering longer calls.  For example, if I were to [F6]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a label for WA6XYZ and then immediately start typing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KC4B, the Tab or Enter key which I pressed following the 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leave the letters "YZ" behind, thereby creating a lab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C4BYZ!   Two-finger typists will probably never  appreci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ort  I  went  through to handle the Call sign  fiel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, but touch-typists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recognizes  1.8, 3.5, 3.8, 7, 10, 14, 18, 21, 24,  28,  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, 220, and 440 as valid entries. Anything else will be re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A, C, F, P, R, or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letters indicate (A)MTOR, (C)W, (F)M, (P)acket, (R)T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)SB.   Enter  the appropriate letter and the remaind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  will be automatically displayed.  I realize I've  lef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tellite and SSTV modes, but I didn't think there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ough  demand for these.  If there are any users who woul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these mod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valid RS(T) will be accepted.  But, QQSL  crosschecks  RS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st mode and will generate an error message for  in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orts.   A 599 report for an SSB QSO or a 59 for a CW  QSO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s of such reports which will not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- 31.  Invalid day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- 12.  Invalid months will be rejected.  If the day is  "3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will not accept 02, 04, 06, 09, nor 11.  If the day is "3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will not accept 02.  Note: The month will be  conve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man numerals on the label, which will result in a dat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correctly for any country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5  -  99  are the only valid years at this time. 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 "29" as day and "02" as month, only a leap year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pted.   The two-digit year will be preceded with "19"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.   If  this program (and me) are still around in  the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0, I'll change this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time in UTC (old GMT).  Invalid time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SL, (P)lease or (T)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" or "T" only.  Invalid character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e [F6] key to save the completed label (you do not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be at the end of the Add/Create form to press this key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k of the field edits are performed at this time. You'll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  message and "down tones" if there are errors, or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"up tones" if all is OK and the label was saved.  Note: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[F6] to save the label, you'll notice that  all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ill on the form.  This information may be re-used a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y for the next lab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e  [F10] key to go back to the main  menu.   Shoul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r  decide  to return to the Add/Create  function,  all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 from the last time you used the function will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was  written so that system crashes will not cause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e files!  For example, you're an avid contester in W6-la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in the process of entering QSL label information for  600 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SL's which just arrived from the bureau.  These label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an existing QQSL.LBL file which already contains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tely  200 labels.  Suddenly, there's a brief  power  inte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on!  In this situation, normally you would have los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.LBL  file, including the 200 labels from your previous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ons!!   Trust  me - these situations in which a  computer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es  all his or her work because of hardware failure are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on!  Therefore, I have written QQSL in such a manner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never  lose more the single label which you  ar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ing on, and I have extensively tested this feature!  Pr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self - start a new QQSL.LBL file by entering a few  fi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ous labels.  Then, switch off the computer as you are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information for a new label.  After you turn the power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,  go  directly to the Print function and print  out  th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.  You'll see that only the label that you were work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threw the switch was lost!  This might seem  to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nor feature to some of you, but if you have ever lost a 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hours  of  work from a system crash,  you'll  appreci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ort I put forth to install and test this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unction is self-explanatory.  It's a good idea  to 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 function from time to time to see if the label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ze that you normally like to print.  Additionally,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 (described below) will not sort an unlimited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.  If you have a LOT of labels in your QQSL.LBL file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will let you know that it is about to exceed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labels  that the Sort can handle.  Count displays  the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ously as it counts the labels in the QQSL.LBL file.  I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up this way just because I thought it looked neat!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ing a small number of labels, this feature won't mean  mu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,  if you're counting a lot of labels, it's fun to  wat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spi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QQSL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unction would normally be selected after you hav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 your  current  label file.  When  selecting  this 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QQSL.LBL...are you sure? 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mpt is provided in case you've accidentally pres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D"  key or in case you might now wish to change your mind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now press "Y" to delete QQSL.LBL or "N" if you wish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le.   TIP:  I recommend that you keep a copy  of  PC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ton  Utilities,  or some other utility  program  which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undeleting"  files, and that you know how to use it!   Then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delete QQSL.LBL and discover that you need it back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,  immediately  stop whatever you're doing and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ver  the  deleted file.  Note that it is  very  import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ver a file as soon as you discover that you need it back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 will write data over your deleted file sooner or  later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time it is no longer possible to undelete it!  By the 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undeleting program will have many uses beyond QQSL, as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you real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:   Don't delete QQSL.LBL until all the labels have  bee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d from their backing and are affixed to your QSL car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,  individual labels can be reprinted if they  become  "m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QQS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 stands for INformation File.  The information which pri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two thirds of the fourth line and all of the fifth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either permanently or temporarily modified by this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on.   A  sample  QQSL.INF file has been  delivered  with  QQS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Modify  will allow you to change either line 4  or 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  lines, or neither (should you change your  mind). 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 be  either temporary (used for this run only)  or 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written  to QQSL.INF).  Note that changes to QQSL.INF f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y  only  to labels created AFTER the change and  that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efore Modifying QQSL.INF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dify form is very straight-forward, and is actually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o than describe.  Note that all of the edit keys shown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description of the "Create label file (or) Add new labe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will also work the same in the Modif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QQSL.INF which came with QQSL contains my  personal 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use on lines 4 and 5.  The first time you use QQSL,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 permanent [F6] to the QQSL.INF file.  The  new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you enter is displayed as part of a sample label 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may easily visualize the printed label.  If you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fortable  with this, Modify lines 4 and 5 and then Cre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sample label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Lower  case letters are NOT converted to upper  ca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temporary [F2] will save the modified lines 4 and 5 f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 this QQSL session only, whereas Save permanent [F6]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use  of the modified lines 4 and 5 during this  sess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lso write the new lines to your QQSL.INF file.  Be 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Save permanent, if you think you might want to save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.INF  file for future use, you should make a backup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.INF before pressing [F6].  If you type some changes bu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ide you want the label as it was, press either [F10]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main menu or &lt;Esc&gt; to exit the program BEFORE 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2] or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 have probably made the Modify command sound more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ed than it really is.  Play around with it and you'll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l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starts out this function by printing out a dummy labe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s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another? 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dummy labels to line up pin feed labels in your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 you press Enter or "Y", QQSL will print  out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mmy label.  Note that this is also a good time to turn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's  near letter quality (NLQ) capability, if you have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ing  so will make the labels look MUCH better.  After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erly  lined  up  the labels, enter "N" and  QQSL  will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 labels.   A count of the number of  labels  print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 on the screen and is continuously updated.  This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not coincide with the label currently being printed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a print buffer or spooler, but in all cases the  end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flect the actual number of label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ummy label uses the same printer fonts which will 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"live" labels.  If you have used the /0 parameter  to 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s in the call sign, this slash will also appear in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dumm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unction will sort the QQSL.LBL file in alphanumeric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call sign.  Your old QQSL.LBL file will be  renamed  QQSL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saved in the current directory (or floppy  diskette)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up file is created for the unlikely situation that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es  wrong  during the sort.  The only thing I have  fou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 cause a problem with the Sort function is if SORTF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current directory or in the "PATH" as described 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which case the sort simply will not work.  Should this hap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find that you no longer have a QQSL.LBL file, but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.BAK file can be renamed QQSL.LBL and used for further 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sing!  Should this happen to you, be sure to correctly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F before using the Sort function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 development, I tested the Sort function on a 640 KB  "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ne  with no expanded memory and a minimum of TSR's  (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 Stay  Resident) programs installed, and I was able  to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,000 labels with no trouble.  My suggestion though is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consider the maximum sort capability to be 10,000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less  if  you don't have the full 640 KB of  RAM.   Tip: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re going to sort 3,000 or more labels, you may as we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eak  as this many labels will take a while to sort,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slow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 probably a good idea to not use the Sort function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are  all stored on floppy diskette.  This is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t  creates two additional files, QQSL.TMP and QQSL.BAK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oth the same size as QQSL.LBL.  Of course QQSL.TMP is de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 before the Sort is finished, but nevertheless the space 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be  available during the process.   Additionally,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.EXE  and  QQSL.INF must also reside on  the  same 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-in-all, as your QQSL.LBL file grows, you may find that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 longer space to sort on floppy diskette.  I leave it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, but be VERY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that neither the U.S. nor the DX "Callbook" is sorte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ue alphanumeric order, so if you are surprised when the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 out  in an unfamiliar order, this is the  reason. 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 the  "Callbook" will show these random  call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2XYZ, N5XYZ, K6ABC, AA7XX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as QQSL will sort the same label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A7XX, K6ABC, N5XYZ, WA2XYZ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bove example is an extreme example of the  difference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een  an  alphanumeric sort vs. the  "Callbook"  sequenc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lity  of  the situation is that the sequence produc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t  function  should be quite acceptable to you and  is  a 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than no sequencing at all!  You'll also discover that 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sort fits the sequence desired by the various outgoing 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reaus  quite well.  FYI, one of the enhancements  I'm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 for  the  future is a Sort function  which  will  sor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allbook" sequence.  But, my expectations are that thi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icult mod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* - * - * - * - * - * - * - * - * - * - 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eems an appropriate time for me to give a great big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to Vernon D. Buerg, N6MG for his permission  to 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s  program SORTF into my QQSL program.  Without this,  I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been forced into writing and debugging my own code to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, and the resulting sort would have been slower than Ver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and  probably wouldn't have been able to  sort 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!   Additionally,  QQSL  would have been  delayed  whil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ed on my Sort function.  So thanks Vern!  And, all you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ure to read the SORTF.DOC which accompanies QQSL. 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SORTF has many applications beyond just sorting QQSL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will be an important addition to your utility library! 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use  SORTF, please be sure to  register  it  with  V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s  are  in  the SORTF.DOC file.  Note:   Vern  is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known as the author of the great shareware program,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* - * - * - * - * - * - * - * - * - * - 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self-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prints on standard 3-1/2" X 15/16", 1-up labels.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of the label (the call sign) is printed using a wide font (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/inch) and the remaining four lines are print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ressed font (17 characters/inch).  No other QSL labe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I've  seen uses multiple fonts to print labels!   An 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 dot matrix printer is assumed.  I've tested  QQSL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  a  Panasonic KXP-1091i and a number of Citizen  dot 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s, and it works fine on all.  If you're using a  non-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printer, give QQSL a try anyway to see what happens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on't hurt the printer.  If the labels come out "bad",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nual to see if the printer can be reconfigured to the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hrough "dip"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Near Letter Quality (NLQ) mode on your printer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.   Although NLQ slows the printer down, the labels  will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table illustrates the label's first line,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eing determined by the length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all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 5   *.*..W6XYZ..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-  7   *.*.W6XYZ/4.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-  9   *..KL7/W6XYZ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0 - 11   *.VP2M/WA6XYZ.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- 15   REAL-LONG-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s (.) represent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line (shown above), second line, third line, and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  characters of the fourth line are automatically gener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.  The last 41 characters of the fourth line and all of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 are composed of the characters from the file QQSL.INF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be in the same directory or on the same floppy diskett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.EXE.  As described earlier, use the Modify function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  to the QQSL.INF file.  The sample QQSL.INF 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is reproduced here in its entirety, between (but not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) the lines of aster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73 de Bill - AA4M/6       Rig:  IC-7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-78, KT-34A up 17 meters, IBM 386/25, &amp;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maximum is 4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line maximum is 5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characters beyond these, even if these are only spaces,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tential  to screw up the label.  But, any line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is ignored by the program.  These areas can be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(as you can see - Hi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NT:  Use QQSL's Modify command rather than your word 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first two lines in this file - it's much sa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(10/18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(01/25/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QSL no longer prints each label as it is entere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named QQSL.LBL is created on hard disk (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).  This file can be added to, printed, etc.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QQSL.INF file can now be modified from within Q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bels can be counte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bels can be sorte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bels are counted as they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ree new mod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ven new b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separate copyright scree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gram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vertisement message added to end.  You can register 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it go away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C" source is no long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SSIVE documentation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(Not released to the publi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RTF 2.35 replaces SORTF 2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ne tuned some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0 (09/09/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ndowing techniques, bar menus, and input form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.  QQSL is now a VERY "user-friendly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tensive use of colors.  QQSL now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QSL wallpaper added to all screens.  Thanks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3.0 for the inspi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QQSL.PIF to QQSL.INF in order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usion when using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QQSL.LOG to QQSL.LBL to eliminate a naming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C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S(T) no longer limited to 59 or 5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tensive user edit control is now available in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Add/Cre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ify is easier to understand since a sample labe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as part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fields in the Add/Create form remain after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.  This will greatly speed up data entry wh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rouped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 edits are much more thorough than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aningful sounds added.  Parameter includ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a sil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&lt;Esc&gt; key will now get you out of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it ever fail, try Ctrl-C or Ctrl-Break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ergency, the "3-finger salute" should do the job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nt limited to three labels for unregiste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ry, I hate "crippled" programs as much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.  But even though I have fiel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 relation to version 2.0, regist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dismal.  This is the only way I have to "fight back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SSIVE documentation changes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ndy modification would be the ability to automatically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ne  that a label is for an SWL report rather than a 2-way  Q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I don't see a lot of SWL cards here on the west coas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vidly  remember all those SWL cards from the eastern  Europ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ssians back when I lived in 4-land!  If anyone is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  in this option, a little feedback might be just the th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me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ting  according  to the "Callbook" sequence would be  a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hancement!  This may have to wait for a while though as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R  MORE complex modification than it may appear to  the 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d  like  to be able to totally eliminate the QQSL.INF  fil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ing  lines 4 and 5 back to the program itself.  I'll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oon as I figure out 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 thing  I've noticed about color computer  programs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one  likes color but that no one is ever satisfi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s  color  choices.  I'll see what I can do  about 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configur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one is interested, I'll add mouse support and/or the 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ity to print 2-up, 3-up, or even 4-up labels. 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enhancements/revisions/corrections to QQSL will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 My personal QSL card wasn't designed with the  idea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 QQSL labels.  But, the card was conveniently  arrang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 a way that the overall card looks good when I put  it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printed QSO information block.  On this subject, I re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y  received  a QSL from an old friend of mine back  in  "4-L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se  call  is KC4B.  John wanted to show me his new  QSL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rd had the QSO block on the front, but he had overl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 with a QQSL label, and it looked great!  It seems thi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designed with the idea that a user might like to either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 the  card himself OR use a label.  John went on to  tell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is  QSL was not a custom design, but one of  many 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with this "dual function" in mind.  This QSL card cam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QSLs  by W4MPY" in Monetta, SC.  If this kind of  QSL 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,  write for samples to the address from W4MPY  advertis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ham publications.  While at it, you might write to a  f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QSL printers for samples.  My guess is that we'll be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 and more of this kind of QSL in the future,  especiall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gets passed around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In early 1990,  I had QSOs with two of the longes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have  ever heard on the amateur bands!  This  first  call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B9BAF/KP2/T, a total of twelve characters.  The call belo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technician class amateur operating portable from the 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rgin  Islands.   The second was ZB2/HB9DCQ/P, a  Swiss 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ng  portable from Gibraltar.  This call also consist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elve characters.  If anybody has ever worked a real-life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 (not a hypothetical call) longer than either of these,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interested  in  hearing about it.  By the way,  QQSL  ha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generating labels for either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 During a QQSL test session, I decided to mak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QQSL.LBL  file using my word processing (WP)  software.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rse  I used (N)on-document mode, as you should if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y  any individual labels with your WP software.  If you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(D)ocument  mode, QQSL will no longer be able  to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.LBL file!  Anyway, after making changes to only one labe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that QQSL would no longer Add to the file.  It took a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for me to figure this one out, but I finally discove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 WP software had added some "padding" characters (hex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s  $1A - I think) to the end of the QQSL.LBL file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ng  the total number of characters to a multiple of 128. 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needed multiples of 128 for a (N)on-document file I 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ea.  Anyway, I changed the WP setup so that it no longer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padding characters and I can now edit the file with my  W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ral of this story is that you MUST BE SURE to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of your QQSL.LBL file before making any changes with your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 at least until you are confident that your labe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n't  be  "clobbered" by your WP!  For those interested,  my 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 package  at that time was WordStar,  version  5.5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using this WP software and can't figure out how to  e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te  the  padding characters, get in touch with me and  I'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  I played around with double-printing the first 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bel in order to emphasize the call sign.  But, I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various "Epson compatible" printers handled th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differently  (what  worked on one  was  igno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).   After  spending an inordinate amount of  time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ential  enhancement, I decided to abandon it rather  tha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se  a  program  which might not work in  a  particular 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ment.   This was unfortunate, because when it worked -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ed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I mentioned earlier that the character "-" was 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le  in  the Call sign field.  The reason for this is  that  SW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s  commonly  use  this character.  As stated  above,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ture  I may modify the program to automatically  format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SWLs.  But for now, the following steps will create a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SWL confi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)  Enter the QSO information on the Add/Create for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f it was 2-way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)  When you're finished entering all label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 QQSL and edit the QQSL.LBL file using the (N)ondocum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favorite word processor.  Note:  You MUST use  (N)on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t mode as described in #4 above or you'll clobber the QQSL.L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!   If in doubt, make a backup copy of QQSL.LBL  bef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)  As you view the label file with your word 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 notice  that  call signs all line up  in  a  neat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st  the left margin of the QQSL.LBL file, thereby mak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easy to locate SWL calls.  For each SWL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 delete the phrase "2-w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 change the word "contact" to "re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 delete the phrase "Your signal was RS(T) 5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 DO NOT delete the tilde (~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steps will leave a label which is perfectly suitabl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L  confirmation.  If all this seems too complex or  you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fortable  with these instructions for any reason, run a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  with only a label or two before taking a chance on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label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)  Version 1.0 of QQSL was originally released as free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ed)  software.  I even included the "C" source c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 of  you that wanted to "tinker" with  the  program.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f  QQSL  represented about 400 lines  of  source 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0 grew to 1,000 lines of source and Version 3.0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1,500!  This program has taken me MUCH more effort than I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iginally planned, and for a project that originally began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al  learning  effort,  it has really gotten  out  of  han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 of you who are programmers know what I mean. 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effort,  starting with version 2.0, I withheld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  and made the program Shareware.  If you find that you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for any reason, let me know - we'll discus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)   If  you have access to a Price Club,  I  recomme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 your continuous-form labels there.  A box of  5,000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/2" X 15/16", 1-up labels retails for about $9.00.  I'v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e  a few local retail stores and a few mail order hous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n't  found  any prices better than this.  5,000  label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you a long, long time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)   This  paragraph is not directly related  to  QQSL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enough that I felt I should include it.  It is EXTRE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  URGENT that you backup your data!  If you know this  and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y have a suitable backup schedule in place, skip the r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aragraph.  But, if you're not in the habit of  backing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data on a routine basis, you're going to get stung some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D!   If you have a floppy-only system, backing up is as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using the DOS DISKCOPY command.  For those using a hard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ast efficient but simplest way is to backup files i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S COPY command.  Next is through the use of the DOS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STORE commands.  At my office, I personally use and 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d Fastback Plus, of which version 2.10 is the latest.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t the entire contents of my hard disk SIX times over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 years,  but never lost more than an hour or  two  of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s to Fastback!  I have also used the backup program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PCTOOLS 6.0, and can state that I think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than Fastback once the authors correct some  minor  bu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, I can't recommend PCTOOLS backup programs older tha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0  as  I have no experience with these.  If you find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LOT of data on a BIG hard disk and that the act of 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y  swapping floppy diskettes is forcing you to attend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ssions  of  20 minutes or more, you're a candidate for  a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up!   I'm now using a 150 MB tape backup system on my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home, and can honestly say that I'd never again  backup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20 MB or so to floppy diskettes.  Tape is definitely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if you have a lot of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 distribution  gives  users a chance  to  try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buying it. If  you  try a  Shareware  program and 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e using it, you ARE expected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s apply to  both Shareware and commercial  softwa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copyright holder retains  all rights.  Shareware 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accomplished programmers,  just like commercial autho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s are of comparable  quality.  (In both cases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good programs, bad programs, and indifferent programs)!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 difference  is in the method of distribution.   The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  grants the  right to copy and distribute the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e,   either  to all and sundry or to  a specific  group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 some authors require  written permission before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ial diskette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Shareware  is a  distribution  method, not  a type  of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  You should find software that  suits your needs and  p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book,   whether  it's commercial or Shareware. 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  makes  fitting your  needs easier, because you  can  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you buy.  And because the  overhead is low, prices ar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.  Shareware has the ultimate money-back guarantee -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use the product, you don't pay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granted a license to try this program for a period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th.   If  you continue to use it after the trial  perio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register  by sending the registration form and the  fe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14.95  (U.S.  funds or 30 IRC's) to the author as show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form.  Prior to registration, you'll find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 function  is  limited to three labels.   Sorry  -  I 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rippled" programs as much as the next person, but even 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fielded  hundreds  of questions relation  to  version  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s  have been dismal!  This is the only way I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ght back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same subject, you may pay MORE than $14.95 if  you 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 is worth it.  I know that some of you are  laug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 please believe me when I say that I won't make a  profi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gram,  even if ALL those who register were to  pay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 the  suggested  amount!  The time and  effort 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e  this  code and personal expenses for both  hard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has been tremend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is for life, meaning that all future upgrad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covered by a single full registration fee!  With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 receive   a  registration  number  and a 360 KB,  5  1/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 diskette  with  a copy of QQSL which is  not 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three labels and which does not print out the  30-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ement when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Except  for the end advertisement and the  limited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the evaluation and registered copi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gister QQSL, please send this form and $14.95 (U.S. fu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IRC'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____________________________________  Call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did you get your copy of QQS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CompuServe       CIS User I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BBS (please give name and number)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Other (please specify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version of QQSL are you using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/Suggestion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registering QQS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fully registered users are entitled to free upgrad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of QQSL. It can be downloaded  from 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MNET Forum, Library 0 (New Uploads) or Library 6 (Programs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arch  for (KEY)word "QQSL" will find the program, for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O/DES/KEY:QQSL.   Additionally, many of the ham radio 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's  across the country will have copies of QQSL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loading.   The  following BBS will  always have  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uploaded directly by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adioSport            (619) 279-39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get the latest version by sending me a formatted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, 5 1/4" floppy diskette and a postage-pai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have any questions or comments about QQSL, good  or  b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can also be reached via EZ-Plex on CompuServe.  My user-i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72220,2707].   NOTE:  If you wish to contact me via 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 DO  NOT leave mail in the HAMNET Forum.   I  seldom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  mail,  as  I've discovered this  practice  becomes  ha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ing  and TERRIBLE things happen to my monthly bill &lt;HI!&gt;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be reached via E-mail to user BILL MULLIN on the  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rt BBS in San Diego, (619) 279-3921 (US Robotics HST). 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onally, if you use Interlink Worldwide Electronic Mail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t  mail to user BILL MULLIN via the HAM Conference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call me at my home (619) 292-7227, but please be awa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get my telephone answering machine, I won't call you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intention is not to be rude, it's just that the $14.95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tion fee won't be adequate to cover expenses if I start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  distance phone calls.  Tip:  My telephone recorder 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fourth ring the first call and on the first ring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call.  Normally, you can hang up after the third 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t get caught by the 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your registration number with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ope QQSL fills a need in your ham/computer shack and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as  much  fun  using  it as I  had  writing  it!   For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3 es gud QQSLing de Bill, AA4M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